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hd w:fill="C00000" w:val="clear"/>
        <w:spacing w:before="0" w:after="120"/>
        <w:jc w:val="center"/>
        <w:rPr>
          <w:rFonts w:ascii="Calibri;Calibri" w:hAnsi="Calibri;Calibri" w:cs="Calibri;Calibri"/>
          <w:b/>
          <w:b/>
          <w:bCs/>
          <w:color w:val="FFFFFF"/>
        </w:rPr>
      </w:pPr>
      <w:r>
        <w:rPr>
          <w:rFonts w:cs="Calibri;Calibri" w:ascii="Calibri;Calibri" w:hAnsi="Calibri;Calibri"/>
          <w:b/>
          <w:bCs/>
          <w:color w:val="FFFFFF"/>
        </w:rPr>
        <w:t>Appendix D1  |     Doctoral Research Grant Application Budget Templat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hen completing this budget template, please be as specific as possible. If you will not incur expenses in one of the categories, simply leave it blank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The proposed grant request should not exceed 60,000 AED for international applicants (assuming 12-month UAE field research) or 35,000 AED for UAE-based applicants as these are the maximum amounts awarded through the Foundation’s Doctoral Research Grant program. </w:t>
      </w:r>
      <w:r>
        <w:rPr>
          <w:rFonts w:cs="Calibri;Calibri" w:ascii="Calibri;Calibri" w:hAnsi="Calibri;Calibri"/>
        </w:rPr>
        <w:t xml:space="preserve">See the </w:t>
      </w:r>
      <w:r>
        <w:rPr>
          <w:rFonts w:cs="Calibri;Calibri" w:ascii="Calibri;Calibri" w:hAnsi="Calibri;Calibri"/>
          <w:i/>
          <w:iCs/>
        </w:rPr>
        <w:t>Grant Applicant Handbook</w:t>
      </w:r>
      <w:r>
        <w:rPr>
          <w:rFonts w:cs="Calibri;Calibri" w:ascii="Calibri;Calibri" w:hAnsi="Calibri;Calibri"/>
        </w:rPr>
        <w:t xml:space="preserve"> for further information about eligible budget inclusions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shd w:fill="FFFFCC" w:val="clear"/>
        </w:rPr>
        <w:t>**Yellow highlights are relevant for international applicants only**</w:t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"/>
        <w:gridCol w:w="5407"/>
        <w:gridCol w:w="1530"/>
        <w:gridCol w:w="1620"/>
        <w:gridCol w:w="1350"/>
      </w:tblGrid>
      <w:tr>
        <w:trPr>
          <w:trHeight w:val="4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Line Item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ravel expenses (a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und-trip economy airfare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dependent on city/country of origin; not to exceed 8,000 A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AE visa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not to exceed 2,500 A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ravel health insurance for duration of UAE field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Economy-class car rental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not to exceed 2,000 AE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Taxi fares and/or hiring drivers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if not planning for a car rent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Other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iving expenses (a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onthly stipend for incidental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not to exceed 500 AED/week or 2,000 AE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20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Accommodation in Al Qasimi Foundation apartment 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stays longer than two weeks; please indicate # of nights or month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color w:val="C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C00000"/>
                <w:sz w:val="18"/>
                <w:szCs w:val="18"/>
              </w:rPr>
              <w:t>Tentative arrival date:                   Tentative departure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color w:val="C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Hotel accommodation (total # nights)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please indicate whether in Ras Al Khaimah or another emir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Other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upplies and equipment expenses (as applicable)</w:t>
              <w:br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(e.g. software subscriptions, technology, printed materia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Line Item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ofessional service expenses (as applicable)</w:t>
              <w:br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(e.g. translation, data entry, research assistan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Miscellaneous Expenses (as applicable)</w:t>
              <w:br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(please specify items that do not fall under other categori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hd w:fill="C5E0B3" w:val="clear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Total Grant Budget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hd w:fill="C5E0B3" w:val="clear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</w:rPr>
        <w:t>Please detail below whether you anticipate receiving other types of financial or in-kind support (e.g. university travel grants, Fulbright fellowship, donations of equipment) to support your dissertation field research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7"/>
        <w:gridCol w:w="3150"/>
        <w:gridCol w:w="990"/>
        <w:gridCol w:w="990"/>
        <w:gridCol w:w="4680"/>
      </w:tblGrid>
      <w:tr>
        <w:trPr>
          <w:trHeight w:val="199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Organization/Individual Contributing Sup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Type of Suppor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Please Describe the Support</w:t>
            </w:r>
          </w:p>
        </w:tc>
      </w:tr>
      <w:tr>
        <w:trPr/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eastAsia="Times New Roman" w:cs="Calibri;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i w:val="false"/>
                <w:iCs w:val="false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Finan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n-Kind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259080" cy="281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4pt;width:20.35pt;height:22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;Calibri" w:ascii="Calibri;Calibri" w:hAnsi="Calibri;Calibri"/>
        </w:rPr>
        <w:t xml:space="preserve">Not Applicable – Beyond the investment of my own personal time and resources, the Al Qasimi Foundation Doctoral Research Grant is the only support I anticipate receiving to conduct my dissertation field research. </w:t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i/>
          <w:iCs/>
          <w:color w:val="C00000"/>
        </w:rPr>
        <w:t>As applicable, please attach information on how line items in the proposed budget were calculated and/or any vendor quotations that support expenses outlined in the requested budge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color w:val="000000"/>
        <w:sz w:val="18"/>
        <w:szCs w:val="18"/>
      </w:rPr>
      <w:t>Last Updated August 2022</w:t>
      <w:tab/>
      <w:t xml:space="preserve">                                                                                                               </w:t>
      <w:tab/>
      <w:t xml:space="preserve">     </w:t>
    </w:r>
    <w:r>
      <w:rPr>
        <w:rFonts w:cs="Calibri;Calibri" w:ascii="Calibri;Calibri" w:hAnsi="Calibri;Calibri"/>
        <w:sz w:val="18"/>
        <w:szCs w:val="18"/>
      </w:rPr>
      <w:t xml:space="preserve">Page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2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 xml:space="preserve"> of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NUMPAGES \* ARABIC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2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906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;Calibri" w:cs="Arial;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eastAsia="Times New Roman" w:cs="Arial;Arial"/>
      <w:i/>
      <w:iCs/>
      <w:color w:val="000000"/>
      <w:sz w:val="28"/>
      <w:szCs w:val="28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eastAsia="Times New Roman" w:cs="Arial;Arial"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" w:cs="Arial;Arial"/>
      <w:i/>
      <w:iCs/>
      <w:sz w:val="28"/>
      <w:szCs w:val="28"/>
      <w:lang w:val="en-AU"/>
    </w:rPr>
  </w:style>
  <w:style w:type="character" w:styleId="Heading9Char">
    <w:name w:val="Heading 9 Char"/>
    <w:qFormat/>
    <w:rPr>
      <w:rFonts w:ascii="Arial;Arial" w:hAnsi="Arial;Arial" w:eastAsia="Times New Roman" w:cs="Arial;Arial"/>
      <w:sz w:val="22"/>
      <w:szCs w:val="22"/>
      <w:lang w:val="en-AU"/>
    </w:rPr>
  </w:style>
  <w:style w:type="character" w:styleId="HeaderChar">
    <w:name w:val="Header Char"/>
    <w:qFormat/>
    <w:rPr>
      <w:rFonts w:ascii="Arial;Arial" w:hAnsi="Arial;Arial" w:cs="Arial;Arial"/>
      <w:color w:val="000000"/>
      <w:sz w:val="22"/>
      <w:szCs w:val="22"/>
    </w:rPr>
  </w:style>
  <w:style w:type="character" w:styleId="FooterChar">
    <w:name w:val="Footer Char"/>
    <w:qFormat/>
    <w:rPr>
      <w:rFonts w:ascii="Arial;Arial" w:hAnsi="Arial;Arial" w:cs="Arial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49:00Z</dcterms:created>
  <dc:creator>ALABS</dc:creator>
  <dc:description/>
  <cp:keywords/>
  <dc:language>en-US</dc:language>
  <cp:lastModifiedBy>Caitrin Mullan</cp:lastModifiedBy>
  <cp:lastPrinted>2014-02-28T11:16:00Z</cp:lastPrinted>
  <dcterms:modified xsi:type="dcterms:W3CDTF">2022-09-06T06:40:00Z</dcterms:modified>
  <cp:revision>16</cp:revision>
  <dc:subject/>
  <dc:title>Expenditure</dc:title>
</cp:coreProperties>
</file>